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20-2021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911860</wp:posOffset>
            </wp:positionV>
            <wp:extent cx="754824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43165" cy="10660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tina</cp:lastModifiedBy>
  <cp:lastPrinted>2012-12-03T20:22:00Z</cp:lastPrinted>
  <dcterms:modified xsi:type="dcterms:W3CDTF">2021-09-16T11:53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