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7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127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攻读药学硕士专业学位（药学</w:t>
            </w:r>
            <w:r>
              <w:rPr>
                <w:b/>
                <w:bCs/>
                <w:sz w:val="44"/>
              </w:rPr>
              <w:t>/</w:t>
            </w:r>
            <w:r>
              <w:rPr>
                <w:b/>
                <w:bCs/>
                <w:sz w:val="44"/>
              </w:rPr>
              <w:t>临床药学</w:t>
            </w:r>
            <w:r>
              <w:rPr>
                <w:b/>
                <w:bCs/>
                <w:sz w:val="44"/>
              </w:rPr>
              <w:t>/</w:t>
            </w:r>
            <w:r>
              <w:rPr>
                <w:b/>
                <w:bCs/>
                <w:sz w:val="44"/>
              </w:rPr>
              <w:t>药事管理方向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研究生论文工作情况表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药学硕士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基地导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课题研究开始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结束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医学部药学院教学办公室制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保证研究生学位论文质量，建立论文工作阶段报告制度，请各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、系（教研室）认真做好此项工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在每次论文工作阶段报告期间认真填写，一式二份（其中一份可以是复印件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生在申请学位论文答辩前，将本表送交本院（部）主管研究生工作办公室，经审核后，一份留本院（部），一份原件送交研究生院医学部分院培养办公室，放入个人学习档案。凡未交本表者，不能申请学位论文答辩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适用于药学硕士专业学位（药学方向）研究生填写本表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页均可加附页（</w:t>
      </w:r>
      <w:r>
        <w:rPr>
          <w:sz w:val="32"/>
        </w:rPr>
        <w:t>A4</w:t>
      </w:r>
      <w:r>
        <w:rPr>
          <w:sz w:val="32"/>
        </w:rPr>
        <w:t>纸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论文开题报告会议记录（表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题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与会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记录人：</w:t>
            </w:r>
          </w:p>
          <w:p>
            <w:pPr>
              <w:pStyle w:val="Normal"/>
              <w:ind w:right="420" w:firstLine="53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论文开题报告小结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会人员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基地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论文结束报告个人总结（表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论文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论文结束报告会议记录（表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报告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与会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  <w:t>记录人：</w:t>
            </w:r>
          </w:p>
          <w:p>
            <w:pPr>
              <w:pStyle w:val="Normal"/>
              <w:ind w:right="420" w:firstLine="53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论文结束报告小结（表五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会人员的意见，提出完善研究工作的内容或撰写论文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基地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主管部门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6:00Z</dcterms:created>
  <dc:creator>CHEN</dc:creator>
  <dc:description/>
  <cp:keywords/>
  <dc:language>en-US</dc:language>
  <cp:lastModifiedBy>lenovo</cp:lastModifiedBy>
  <dcterms:modified xsi:type="dcterms:W3CDTF">2021-03-11T00:26:00Z</dcterms:modified>
  <cp:revision>13</cp:revision>
  <dc:subject/>
  <dc:title>附录4</dc:title>
</cp:coreProperties>
</file>