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2012-2013</w:t>
      </w:r>
      <w:r>
        <w:rPr>
          <w:rFonts w:eastAsia="楷体_GB2312;Arial Unicode MS"/>
          <w:b/>
          <w:sz w:val="30"/>
          <w:szCs w:val="30"/>
        </w:rPr>
        <w:t xml:space="preserve">学年第二学期药学院研究生课程表       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9"/>
        <w:gridCol w:w="522"/>
        <w:gridCol w:w="217"/>
        <w:gridCol w:w="730"/>
        <w:gridCol w:w="510"/>
        <w:gridCol w:w="40"/>
        <w:gridCol w:w="81"/>
        <w:gridCol w:w="94"/>
        <w:gridCol w:w="26"/>
        <w:gridCol w:w="300"/>
        <w:gridCol w:w="21"/>
        <w:gridCol w:w="99"/>
        <w:gridCol w:w="315"/>
        <w:gridCol w:w="216"/>
        <w:gridCol w:w="84"/>
        <w:gridCol w:w="651"/>
        <w:gridCol w:w="413"/>
        <w:gridCol w:w="241"/>
        <w:gridCol w:w="145"/>
        <w:gridCol w:w="44"/>
        <w:gridCol w:w="30"/>
        <w:gridCol w:w="401"/>
        <w:gridCol w:w="110"/>
        <w:gridCol w:w="71"/>
        <w:gridCol w:w="499"/>
        <w:gridCol w:w="26"/>
        <w:gridCol w:w="528"/>
        <w:gridCol w:w="110"/>
        <w:gridCol w:w="71"/>
        <w:gridCol w:w="23"/>
        <w:gridCol w:w="426"/>
        <w:gridCol w:w="181"/>
        <w:gridCol w:w="34"/>
        <w:gridCol w:w="10"/>
        <w:gridCol w:w="200"/>
        <w:gridCol w:w="420"/>
        <w:gridCol w:w="18"/>
        <w:gridCol w:w="473"/>
        <w:gridCol w:w="34"/>
        <w:gridCol w:w="356"/>
        <w:gridCol w:w="12"/>
        <w:gridCol w:w="262"/>
        <w:gridCol w:w="11"/>
        <w:gridCol w:w="253"/>
        <w:gridCol w:w="145"/>
        <w:gridCol w:w="28"/>
        <w:gridCol w:w="88"/>
        <w:gridCol w:w="132"/>
        <w:gridCol w:w="343"/>
        <w:gridCol w:w="16"/>
      </w:tblGrid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天然活性物质及新药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楼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层会议室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点半起上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药物设计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酸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Cs w:val="21"/>
              </w:rPr>
              <w:t>生药学专业英语</w:t>
            </w:r>
          </w:p>
          <w:p>
            <w:pPr>
              <w:pStyle w:val="Normal"/>
              <w:ind w:left="-10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</w: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研究生专业英语</w:t>
            </w:r>
            <w:r>
              <w:rPr>
                <w:sz w:val="13"/>
                <w:szCs w:val="13"/>
              </w:rPr>
              <w:t>（药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0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878330</wp:posOffset>
                      </wp:positionV>
                      <wp:extent cx="0" cy="13868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47.9pt" to="10.5pt,257.0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药事管理学研究方法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植物分类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1-18</w: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17195</wp:posOffset>
                      </wp:positionV>
                      <wp:extent cx="0" cy="13868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32.85pt" to="14.55pt,142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旧公卫楼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11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高等药物动力学</w:t>
            </w:r>
            <w:r>
              <w:rPr>
                <w:sz w:val="15"/>
                <w:szCs w:val="15"/>
              </w:rPr>
              <w:t>2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7" w:firstLine="10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7" w:right="-17" w:firstLine="10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7" w:right="-17" w:firstLine="10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107" w:right="-17" w:firstLine="107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0</wp:posOffset>
                      </wp:positionV>
                      <wp:extent cx="400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pt" to="26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6" w:right="-17" w:hanging="1"/>
              <w:rPr>
                <w:sz w:val="13"/>
                <w:szCs w:val="13"/>
              </w:rPr>
            </w:pPr>
            <w:r>
              <w:rPr>
                <w:rFonts w:ascii="宋体;SimSun" w:hAnsi="宋体;SimSun"/>
                <w:szCs w:val="21"/>
              </w:rPr>
              <w:t>化学生物学概论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</w:rPr>
              <w:t>化学生物学高级实验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19710</wp:posOffset>
                      </wp:positionV>
                      <wp:extent cx="0" cy="5448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7.3pt" to="11.2pt,446.25pt" stroked="t" o:allowincell="t" style="position:absolute">
                      <v:stroke color="gray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子与细胞药理学实验技术</w:t>
            </w: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ind w:right="-109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91490</wp:posOffset>
                      </wp:positionV>
                      <wp:extent cx="0" cy="13868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8.7pt" to="15.45pt,147.8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旧公卫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实验室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遗传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2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床药学实践导论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31</w:t>
            </w:r>
            <w:r>
              <w:rPr>
                <w:sz w:val="15"/>
                <w:szCs w:val="15"/>
              </w:rPr>
              <w:t>室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8" w:leader="none"/>
              </w:tabs>
              <w:ind w:left="-130" w:right="-111" w:hanging="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药用高分子材料</w:t>
            </w:r>
          </w:p>
          <w:p>
            <w:pPr>
              <w:pStyle w:val="Normal"/>
              <w:tabs>
                <w:tab w:val="clear" w:pos="425"/>
                <w:tab w:val="left" w:pos="288" w:leader="none"/>
              </w:tabs>
              <w:ind w:left="-130" w:right="-111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tabs>
                <w:tab w:val="clear" w:pos="425"/>
                <w:tab w:val="left" w:pos="288" w:leader="none"/>
              </w:tabs>
              <w:ind w:left="-130" w:right="-111" w:hanging="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种子植物分类学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  <w:t>旧公卫楼</w: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116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sz w:val="13"/>
                <w:szCs w:val="13"/>
              </w:rPr>
            </w:pPr>
            <w:r>
              <w:rPr>
                <w:szCs w:val="21"/>
              </w:rPr>
              <w:t>临床药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3"/>
                <w:szCs w:val="13"/>
              </w:rPr>
              <w:t>11-20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药物信息学与药物经济学</w:t>
            </w:r>
          </w:p>
          <w:p>
            <w:pPr>
              <w:pStyle w:val="Normal"/>
              <w:ind w:left="-92" w:right="-107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45465</wp:posOffset>
                      </wp:positionV>
                      <wp:extent cx="0" cy="13868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42.95pt" to="10.35pt,152.1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</w:rPr>
              <w:t>1-10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231</w:t>
            </w:r>
          </w:p>
        </w:tc>
      </w:tr>
      <w:tr>
        <w:trPr>
          <w:trHeight w:val="23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杂环化合物的合成方法及进展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物分析</w:t>
            </w:r>
            <w:r>
              <w:rPr>
                <w:sz w:val="15"/>
                <w:szCs w:val="15"/>
              </w:rPr>
              <w:t>2-20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8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药剂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生物学专业外语</w:t>
            </w:r>
          </w:p>
          <w:p>
            <w:pPr>
              <w:pStyle w:val="Normal"/>
              <w:rPr>
                <w:rFonts w:ascii="宋体;SimSun" w:hAnsi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31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理学—肿瘤</w:t>
            </w:r>
            <w:r>
              <w:rPr>
                <w:rFonts w:cs="宋体;SimSun" w:ascii="宋体;SimSun" w:hAnsi="宋体;SimSun"/>
                <w:sz w:val="15"/>
                <w:szCs w:val="15"/>
              </w:rPr>
              <w:t>11-2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5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8430</wp:posOffset>
                      </wp:positionV>
                      <wp:extent cx="0" cy="13868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0.9pt" to="-0.05pt,120.0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38430</wp:posOffset>
                      </wp:positionV>
                      <wp:extent cx="0" cy="13868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0.9pt" to="24.15pt,120.05pt" stroked="t" o:allowincell="t" style="position:absolute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学专业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1-20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31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药物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肽药物化学</w:t>
            </w:r>
            <w:r>
              <w:rPr>
                <w:sz w:val="15"/>
                <w:szCs w:val="15"/>
              </w:rPr>
              <w:t>1-9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信息学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抗肿瘤、抗病毒药物的化学生物学基础</w:t>
            </w:r>
            <w:r>
              <w:rPr>
                <w:sz w:val="15"/>
                <w:szCs w:val="15"/>
              </w:rPr>
              <w:t>9-12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仪器分析</w:t>
            </w:r>
            <w:r>
              <w:rPr>
                <w:rFonts w:cs="宋体;SimSun" w:ascii="宋体;SimSun" w:hAnsi="宋体;SimSun"/>
                <w:sz w:val="15"/>
                <w:szCs w:val="15"/>
              </w:rPr>
              <w:t>2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05435</wp:posOffset>
                      </wp:positionV>
                      <wp:extent cx="0" cy="10896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05pt" to="7.6pt,10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5"/>
                <w:szCs w:val="15"/>
              </w:rPr>
              <w:t>逸夫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19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62100</wp:posOffset>
                      </wp:positionV>
                      <wp:extent cx="0" cy="8915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23pt" to="10.35pt,19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医药政策专论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4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药理学心血管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高等药理学中枢神经系统新药评价与药物靶点</w:t>
            </w:r>
            <w:r>
              <w:rPr>
                <w:sz w:val="15"/>
                <w:szCs w:val="15"/>
              </w:rPr>
              <w:t>11-20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天然产物波谱解析</w:t>
            </w:r>
            <w:r>
              <w:rPr>
                <w:rFonts w:cs="宋体;SimSun" w:ascii="宋体;SimSun" w:hAnsi="宋体;SimSun"/>
                <w:sz w:val="13"/>
                <w:szCs w:val="13"/>
              </w:rPr>
              <w:t>1-18</w:t>
            </w:r>
            <w:r>
              <w:rPr>
                <w:rFonts w:ascii="宋体;SimSun" w:hAnsi="宋体;SimSun" w:cs="宋体;SimSun"/>
                <w:sz w:val="13"/>
                <w:szCs w:val="13"/>
              </w:rPr>
              <w:t>周逸夫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416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合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01675</wp:posOffset>
                      </wp:positionV>
                      <wp:extent cx="0" cy="10896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55.25pt" to="14.2pt,1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809750</wp:posOffset>
                      </wp:positionV>
                      <wp:extent cx="0" cy="12877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42.5pt" to="9.45pt,2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子与细胞药理学实验技术</w:t>
            </w:r>
            <w:r>
              <w:rPr>
                <w:sz w:val="15"/>
                <w:szCs w:val="15"/>
              </w:rPr>
              <w:t>10-18</w:t>
            </w:r>
            <w:r>
              <w:rPr>
                <w:sz w:val="15"/>
                <w:szCs w:val="15"/>
              </w:rPr>
              <w:t>周旧公卫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实验室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代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2-13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32080</wp:posOffset>
                      </wp:positionV>
                      <wp:extent cx="0" cy="12877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0.4pt" to="14.4pt,1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31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药理学</w:t>
            </w:r>
            <w:bookmarkStart w:id="0" w:name="OLE_LINK1"/>
            <w:r>
              <w:rPr>
                <w:sz w:val="15"/>
                <w:szCs w:val="15"/>
              </w:rPr>
              <w:t>2-10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94335</wp:posOffset>
                      </wp:positionV>
                      <wp:extent cx="0" cy="12877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31.05pt" to="7.45pt,1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逸夫楼</w:t>
            </w:r>
            <w:bookmarkEnd w:id="0"/>
            <w:r>
              <w:rPr>
                <w:sz w:val="15"/>
                <w:szCs w:val="15"/>
              </w:rPr>
              <w:t>2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firstLine="85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酶化学原理方法和基于机理的药物设计</w:t>
            </w:r>
            <w:r>
              <w:rPr>
                <w:spacing w:val="-20"/>
                <w:sz w:val="15"/>
                <w:szCs w:val="15"/>
              </w:rPr>
              <w:t>1-10</w:t>
            </w:r>
            <w:r>
              <w:rPr>
                <w:spacing w:val="-20"/>
                <w:sz w:val="15"/>
                <w:szCs w:val="15"/>
              </w:rPr>
              <w:t>周</w:t>
            </w:r>
          </w:p>
          <w:p>
            <w:pPr>
              <w:pStyle w:val="Normal"/>
              <w:ind w:left="-105" w:firstLine="55"/>
              <w:rPr>
                <w:spacing w:val="-20"/>
                <w:szCs w:val="21"/>
              </w:rPr>
            </w:pPr>
            <w:r>
              <w:rPr>
                <w:spacing w:val="-20"/>
                <w:sz w:val="15"/>
                <w:szCs w:val="15"/>
              </w:rPr>
              <w:t>逸夫楼</w:t>
            </w:r>
            <w:r>
              <w:rPr>
                <w:spacing w:val="-20"/>
                <w:sz w:val="15"/>
                <w:szCs w:val="15"/>
              </w:rPr>
              <w:t>4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药事法律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57835</wp:posOffset>
                      </wp:positionV>
                      <wp:extent cx="0" cy="12877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36.05pt" to="10.35pt,13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221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92325</wp:posOffset>
                      </wp:positionV>
                      <wp:extent cx="0" cy="8915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64.75pt" to="5.1pt,2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药物化学研究进展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417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抗肿瘤药研究进展</w:t>
            </w:r>
            <w:r>
              <w:rPr>
                <w:sz w:val="15"/>
                <w:szCs w:val="15"/>
              </w:rPr>
              <w:t>2-10</w:t>
            </w:r>
            <w:r>
              <w:rPr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逸夫楼</w:t>
            </w:r>
            <w:r>
              <w:rPr>
                <w:sz w:val="15"/>
                <w:szCs w:val="15"/>
              </w:rPr>
              <w:t>2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天然药物化学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逸夫楼</w:t>
            </w:r>
            <w:r>
              <w:rPr>
                <w:sz w:val="15"/>
                <w:szCs w:val="15"/>
              </w:rPr>
              <w:t>319</w:t>
            </w:r>
          </w:p>
        </w:tc>
      </w:tr>
      <w:tr>
        <w:trPr>
          <w:trHeight w:val="13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37515</wp:posOffset>
                      </wp:positionV>
                      <wp:extent cx="4000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4.45pt" to="28.1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天然药物化学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点理论课通知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42265</wp:posOffset>
                      </wp:positionV>
                      <wp:extent cx="4000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26.95pt" to="63.4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77190</wp:posOffset>
                      </wp:positionV>
                      <wp:extent cx="4000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29.7pt" to="57.55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38785</wp:posOffset>
                      </wp:positionV>
                      <wp:extent cx="3333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4.55pt" to="62.8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438785</wp:posOffset>
                      </wp:positionV>
                      <wp:extent cx="3333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34.55pt" to="104.8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41605</wp:posOffset>
                      </wp:positionV>
                      <wp:extent cx="0" cy="297180"/>
                      <wp:effectExtent l="38100" t="0" r="387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1.15pt" to="89.1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糖化学与化学糖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8</w:t>
            </w:r>
            <w:r>
              <w:rPr>
                <w:sz w:val="15"/>
                <w:szCs w:val="15"/>
              </w:rPr>
              <w:t>周）逸夫楼</w:t>
            </w:r>
            <w:r>
              <w:rPr>
                <w:sz w:val="15"/>
                <w:szCs w:val="15"/>
              </w:rPr>
              <w:t>416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医药计量经济学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合成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临床评价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-19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硕士生、直博生：药剂专业的须选药学研究生专业英语（药剂）；生药专业的须选生药学专业英语；临床药学专业的须选临床药学专业英语；化学生物学专业的须选化学生物学专业外语，其他专业学生任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第二学期从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（第一周）起上课。从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日</w:t>
      </w:r>
      <w:r>
        <w:rPr>
          <w:b/>
          <w:szCs w:val="21"/>
        </w:rPr>
        <w:t>起可在网上选课。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4</w:t>
      </w:r>
      <w:r>
        <w:rPr>
          <w:b/>
          <w:color w:val="FF0000"/>
          <w:szCs w:val="21"/>
        </w:rPr>
        <w:t>日</w:t>
      </w:r>
      <w:r>
        <w:rPr>
          <w:b/>
          <w:szCs w:val="21"/>
        </w:rPr>
        <w:t>选课截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医药计量经济学、药物临床评价限</w:t>
      </w:r>
      <w:r>
        <w:rPr>
          <w:b/>
          <w:szCs w:val="21"/>
        </w:rPr>
        <w:t>临床药学专业博士生选课</w:t>
      </w:r>
    </w:p>
    <w:p>
      <w:pPr>
        <w:pStyle w:val="Normal"/>
        <w:rPr/>
      </w:pPr>
      <w:r>
        <w:rPr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分子与细胞药理学实验技术最多接受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选课，本院药理专业学生优先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4:00Z</dcterms:created>
  <dc:creator>ky</dc:creator>
  <dc:description/>
  <cp:keywords/>
  <dc:language>en-US</dc:language>
  <cp:lastModifiedBy>CHEN</cp:lastModifiedBy>
  <cp:lastPrinted>2012-12-21T16:04:00Z</cp:lastPrinted>
  <dcterms:modified xsi:type="dcterms:W3CDTF">2013-01-18T04:52:00Z</dcterms:modified>
  <cp:revision>45</cp:revision>
  <dc:subject/>
  <dc:title>时间</dc:title>
</cp:coreProperties>
</file>