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大学医学部考场须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监考教师在考试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宣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纪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生携带学生证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进入考场，按要求入座，并把学生证放在课桌左上角，等候检查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除学生证、手表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钢笔或圆珠笔和橡皮以及铅笔刀外，禁止携带任何书籍、笔记、资料、报刊、草稿纸以及各种无线通讯工具（如手机、寻呼机）、电子记事本等与考试无关的物品。（如已将上述物品带入考场，将其关闭，置于包内，将书包放到教室前面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试时请保持考场安静，考生如有问题，举手示意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场内不得相互私自借用文具，不得交头接耳、暗示、抄袭，不得代考。发现作弊、违纪行为一律按学校有关规定严肃处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考试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时间与科目（请监考人员在黑板上书写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 xml:space="preserve">日    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XX- XX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XX    XX</w:t>
      </w:r>
      <w:r>
        <w:rPr>
          <w:rFonts w:ascii="宋体;SimSun" w:hAnsi="宋体;SimSun" w:cs="宋体;SimSun"/>
          <w:b/>
          <w:sz w:val="24"/>
        </w:rPr>
        <w:t>科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使用答题卡计算机阅卷，请注意保持答题卡平整、干净，并按要求填写答题卡。</w:t>
      </w:r>
    </w:p>
    <w:p>
      <w:pPr>
        <w:pStyle w:val="Normal"/>
        <w:spacing w:lineRule="auto" w:line="360"/>
        <w:ind w:firstLine="31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生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不准入考场，考试开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方可交卷。</w:t>
      </w:r>
    </w:p>
    <w:p>
      <w:pPr>
        <w:pStyle w:val="Normal"/>
        <w:spacing w:lineRule="auto" w:line="360"/>
        <w:ind w:firstLine="314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监考教师宣布考试结束时，放下笔、停止做题，核对试卷、答题卡上的姓名、学号是否填写正确，核对无误后，将试卷、答题卡分别放在桌上，大家坐在原位，保持安静，等待监考教师收卷，在清点试卷、答题卡无误后考生方可离开教室。</w:t>
      </w:r>
    </w:p>
    <w:p>
      <w:pPr>
        <w:pStyle w:val="Normal"/>
        <w:spacing w:lineRule="auto" w:line="360"/>
        <w:ind w:firstLine="314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考试期间监考教师不对试卷内容做任何解答，有疑问者，请监考教师记下交学院教办、教研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北京大学医学部教育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4:00Z</dcterms:created>
  <dc:creator>dell</dc:creator>
  <dc:description/>
  <cp:keywords/>
  <dc:language>en-US</dc:language>
  <cp:lastModifiedBy>Windows 用户</cp:lastModifiedBy>
  <dcterms:modified xsi:type="dcterms:W3CDTF">2019-06-14T07:12:00Z</dcterms:modified>
  <cp:revision>2</cp:revision>
  <dc:subject/>
  <dc:title>北京大学医学部考场须知</dc:title>
</cp:coreProperties>
</file>