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28"/>
          <w:szCs w:val="24"/>
        </w:rPr>
        <w:t>附件一</w:t>
      </w: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中国药学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博士专业学位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Pharm.D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师资培养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班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全学程</w:t>
            </w: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G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GPA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年级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PCAT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成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PCAT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托福考试成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托福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是否愿意毕业后参加药学院的师资考核选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是否符合明尼苏达大学前期课程要求</w:t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（要求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见附件二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在校期间所获</w:t>
            </w:r>
          </w:p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各类奖励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在校期间参加</w:t>
            </w:r>
          </w:p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社会活动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参加</w:t>
            </w: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Pharm.D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项目期间的学习研究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pacing w:val="15"/>
                <w:kern w:val="0"/>
                <w:sz w:val="24"/>
                <w:szCs w:val="24"/>
              </w:rPr>
              <w:t>Pharm.D</w:t>
            </w: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项目毕业后的职业生涯规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北京大学药学院</w:t>
            </w:r>
          </w:p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pacing w:val="15"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;SimHei" w:hAnsi="黑体;SimHei" w:eastAsia="黑体;SimHei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仿宋"/>
          <w:color w:val="000000"/>
          <w:spacing w:val="15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7:00Z</dcterms:created>
  <dc:creator>Tian SUN</dc:creator>
  <dc:description/>
  <cp:keywords/>
  <dc:language>en-US</dc:language>
  <cp:lastModifiedBy>Champion</cp:lastModifiedBy>
  <cp:lastPrinted>2014-10-27T14:44:00Z</cp:lastPrinted>
  <dcterms:modified xsi:type="dcterms:W3CDTF">2015-10-27T06:26:00Z</dcterms:modified>
  <cp:revision>37</cp:revision>
  <dc:subject/>
  <dc:title/>
</cp:coreProperties>
</file>