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“张礼和院士——浙江医药”奖学金申请表》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ascii="Times New Roman" w:hAnsi="Times New Roman" w:cs="Times New Roman"/>
          <w:sz w:val="24"/>
          <w:szCs w:val="24"/>
        </w:rPr>
        <w:t>名指导老师推荐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0"/>
          <w:szCs w:val="30"/>
        </w:rPr>
        <w:t>年度北京大学药学院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张礼和院士——浙江医药”奖学金申请（登记）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69"/>
        <w:gridCol w:w="825"/>
        <w:gridCol w:w="1295"/>
        <w:gridCol w:w="1539"/>
        <w:gridCol w:w="486"/>
        <w:gridCol w:w="985"/>
        <w:gridCol w:w="141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终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绩班级排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加权成绩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成绩班级排名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</w:tr>
      <w:tr>
        <w:trPr/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外参加实验室工作时间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4"/>
              </w:rPr>
              <w:t>研究生不填写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实验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主要表现（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包括思想、学习、实验室工作、社会工作及参加活动情况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审委员会意见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指导教师推荐书</w:t>
      </w:r>
      <w:r>
        <w:rPr>
          <w:rFonts w:cs="Times New Roman" w:ascii="Times New Roman" w:hAnsi="Times New Roman"/>
          <w:b/>
          <w:sz w:val="44"/>
          <w:szCs w:val="44"/>
        </w:rPr>
        <w:t>1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请主要就学生在科研训练过程中的表现及科研态度、动手能力、协作能力、创新意识及取得成果等方面做出评价）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推荐人签名：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期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指导教师推荐书</w:t>
      </w:r>
      <w:r>
        <w:rPr>
          <w:rFonts w:cs="Times New Roman" w:ascii="Times New Roman" w:hAnsi="Times New Roman"/>
          <w:b/>
          <w:sz w:val="44"/>
          <w:szCs w:val="44"/>
        </w:rPr>
        <w:t>2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请主要就学生在科研训练过程中的表现及科研态度、动手能力、协作能力、创新意识及取得成果等方面做出评价）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推荐人签名：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yaoxueban</dc:creator>
  <dc:description/>
  <cp:keywords/>
  <dc:language>en-US</dc:language>
  <cp:lastModifiedBy>HA</cp:lastModifiedBy>
  <dcterms:modified xsi:type="dcterms:W3CDTF">2019-09-24T01:32:00Z</dcterms:modified>
  <cp:revision>17</cp:revision>
  <dc:subject/>
  <dc:title/>
</cp:coreProperties>
</file>