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大学药学院优秀大学生暑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2880"/>
        <w:gridCol w:w="470"/>
        <w:gridCol w:w="790"/>
        <w:gridCol w:w="1043"/>
        <w:gridCol w:w="18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专业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方向信息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*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本次夏令营原则上只招收推免直博生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，请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在括号内注明申请方向选择次序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化学生物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物化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理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天然药物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剂学 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获得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科研经历及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参加的科研课题，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专业同年级（专业、班）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教务处或院系负责人签名：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：                                         年     月 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9:00Z</dcterms:created>
  <dc:creator>houhui</dc:creator>
  <dc:description/>
  <cp:keywords/>
  <dc:language>en-US</dc:language>
  <cp:lastModifiedBy>Yu, Siwang</cp:lastModifiedBy>
  <cp:lastPrinted>2015-05-26T10:41:00Z</cp:lastPrinted>
  <dcterms:modified xsi:type="dcterms:W3CDTF">2016-06-07T0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