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培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  位  名  称：＿＿＿＿＿＿＿＿＿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科、专业名称：＿＿＿＿＿＿＿＿＿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 姓 名：＿＿＿＿＿＿＿＿＿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年      月  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表 说 明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的内容必须实事求是、字迹端正、清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、专业名称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-4</w:t>
      </w:r>
      <w:r>
        <w:rPr>
          <w:rFonts w:ascii="宋体;SimSun" w:hAnsi="宋体;SimSun" w:cs="宋体;SimSun"/>
          <w:sz w:val="24"/>
        </w:rPr>
        <w:t>协助本人指导博士研究生的主要人员情况，应填写在申请人主持下的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本表复制（复印）时，必须保持原格式不变，使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sz w:val="24"/>
        </w:rPr>
        <w:t>复印纸，装订整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Ⅰ </w:t>
      </w:r>
      <w:r>
        <w:rPr/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345"/>
        <w:gridCol w:w="915"/>
        <w:gridCol w:w="900"/>
        <w:gridCol w:w="1260"/>
        <w:gridCol w:w="1080"/>
        <w:gridCol w:w="2145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职 时 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的时间、专业、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 要 经 历</w:t>
            </w:r>
          </w:p>
        </w:tc>
      </w:tr>
      <w:tr>
        <w:trPr>
          <w:trHeight w:val="46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职</w:t>
            </w:r>
          </w:p>
        </w:tc>
      </w:tr>
      <w:tr>
        <w:trPr>
          <w:trHeight w:val="940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Ⅱ </w:t>
      </w:r>
      <w:r>
        <w:rPr/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ascii="宋体;SimSun" w:hAnsi="宋体;SimSun" w:cs="宋体;SimSun"/>
                <w:sz w:val="24"/>
              </w:rPr>
              <w:t>本人从事的主要研究方向及其特点和意义</w:t>
            </w:r>
          </w:p>
        </w:tc>
      </w:tr>
      <w:tr>
        <w:trPr>
          <w:trHeight w:val="1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701"/>
        <w:gridCol w:w="3357"/>
        <w:gridCol w:w="1260"/>
      </w:tblGrid>
      <w:tr>
        <w:trPr>
          <w:trHeight w:val="4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-2  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的主要科研成果目录（包括论文、专著、译著、统编教材、发明创造等）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限填第一作者或责任作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、期、页、年、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页栏目内容填写不下的，可另加附页。</w:t>
      </w:r>
      <w:r>
        <w:rPr/>
        <w:t>需附论文或其它成果首页复印件。</w:t>
      </w:r>
      <w:r>
        <w:rPr/>
        <w:t>SCI</w:t>
      </w:r>
      <w:r>
        <w:rPr/>
        <w:t>收录论文需用</w:t>
      </w:r>
      <w:r>
        <w:rPr/>
        <w:t>A4</w:t>
      </w:r>
      <w:r>
        <w:rPr/>
        <w:t>纸打印网上《</w:t>
      </w:r>
      <w:r>
        <w:rPr/>
        <w:t>SCI</w:t>
      </w:r>
      <w:r>
        <w:rPr/>
        <w:t>论文在线检索》页面。</w:t>
      </w:r>
      <w:r>
        <w:rPr>
          <w:rFonts w:eastAsia="Times New Roma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>
          <w:trHeight w:val="7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-3 20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以来已获得省部级（含）以上科研成果奖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交本人获奖证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奖者姓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颁发奖励时间、单位</w:t>
            </w:r>
          </w:p>
        </w:tc>
      </w:tr>
      <w:tr>
        <w:trPr>
          <w:trHeight w:val="12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  <w:gridCol w:w="1620"/>
        <w:gridCol w:w="1136"/>
      </w:tblGrid>
      <w:tr>
        <w:trPr>
          <w:trHeight w:val="30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-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目前作为负责人的在研科研课题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/>
        <w:t>注：填写不下可另加附页，</w:t>
      </w:r>
      <w:r>
        <w:rPr>
          <w:b/>
        </w:rPr>
        <w:t>需附所在单位科研部门盖章的课题及经费证明文件</w:t>
      </w:r>
      <w:r>
        <w:rPr/>
        <w:t>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Ⅲ </w:t>
      </w:r>
      <w:r>
        <w:rPr/>
        <w:t>指导研究生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780"/>
        <w:gridCol w:w="360"/>
        <w:gridCol w:w="720"/>
        <w:gridCol w:w="2700"/>
      </w:tblGrid>
      <w:tr>
        <w:trPr>
          <w:trHeight w:val="3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作为导师指导硕士生情况</w:t>
            </w:r>
            <w:r>
              <w:rPr>
                <w:b/>
              </w:rPr>
              <w:t>(</w:t>
            </w:r>
            <w:r>
              <w:rPr>
                <w:b/>
              </w:rPr>
              <w:t>需附学生学位论文封面</w:t>
            </w:r>
            <w:r>
              <w:rPr>
                <w:b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姓名及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</w:tr>
      <w:tr>
        <w:trPr>
          <w:trHeight w:val="34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作为副导师协助指导博士研究生情况</w:t>
            </w:r>
            <w:r>
              <w:rPr>
                <w:b/>
              </w:rPr>
              <w:t>(</w:t>
            </w:r>
            <w:r>
              <w:rPr>
                <w:b/>
              </w:rPr>
              <w:t>需附学生学位论文封面</w:t>
            </w:r>
            <w:r>
              <w:rPr>
                <w:b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姓名及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人承担的工作</w:t>
            </w:r>
          </w:p>
        </w:tc>
      </w:tr>
      <w:tr>
        <w:trPr>
          <w:trHeight w:val="32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主讲的研究生课程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4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316"/>
        <w:gridCol w:w="5064"/>
      </w:tblGrid>
      <w:tr>
        <w:trPr>
          <w:trHeight w:val="3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-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协助本人指导博士研究生的主要人员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若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)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工 作</w:t>
            </w:r>
          </w:p>
        </w:tc>
      </w:tr>
      <w:tr>
        <w:trPr>
          <w:trHeight w:val="29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表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页所填写内容均真实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       年        月 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外申请人填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科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重点室）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字                    年     月     日</w:t>
            </w:r>
          </w:p>
        </w:tc>
      </w:tr>
      <w:tr>
        <w:trPr>
          <w:trHeight w:val="373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2:00Z</dcterms:created>
  <dc:creator>mengqiang</dc:creator>
  <dc:description/>
  <cp:keywords/>
  <dc:language>en-US</dc:language>
  <cp:lastModifiedBy>CHEN</cp:lastModifiedBy>
  <cp:lastPrinted>2004-11-10T10:36:00Z</cp:lastPrinted>
  <dcterms:modified xsi:type="dcterms:W3CDTF">2015-11-09T05:52:00Z</dcterms:modified>
  <cp:revision>3</cp:revision>
  <dc:subject/>
  <dc:title>申请培养博士学位研究生</dc:title>
</cp:coreProperties>
</file>